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TD Bank account. Below are the details of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ancellation of my account effective immediately. I kindly ask that you confirm the closure of my account in writing and also provide details regarding any remaining balance or fin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