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Account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losure of my TD Bank account associate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e closure of my account effective immediately. I kindly ask that you send me a confirmation of the account closure along with any remaining balance detail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. Should you require any further information or confirmations, please do not hesitate to contact me at the phone number or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