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Closur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TD Bank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ny remaining balance in my account is transferred to my designated account [provide bank details if necessary] or a check is mailed to my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confirmation of the account closure once it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