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D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discontinuation of my banking services with TD Bank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official notice to close my account effective immediately. I would appreciate written confirmation of the account closure and any remaining balance detail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