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TD Bank account,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request to close the account effective immediately. I request that any remaining balance in my account be [indicate what you want to do with the remaining balance, e.g., transferred to another bank account or sent to me via 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losure of my account and any necessary steps I need to complete. Should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