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TD Bank account,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n the account is transferred to my designated account or a check is sent to my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closure of my account in writing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