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TD Bank account, which is associated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s soon as possible. I also kindly ask for a confirmation of the account closure once it has been completed. If there are any remaining balances or final transactions necessary, please let me know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