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My TD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TD Bank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XXXX-XX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 kindly ask you to confirm the closure of my account and any remaining balance to be sent to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