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Filing TD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a friendly reminder regarding the upcoming due date for filing your TDS return for the period of [specif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come Tax Act, the deadline for submitting your TDS return is [due date]. It is crucial to ensure that the return is filed on time to avoid any penalties or interest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calculations and documentation are in order. If you require any assistance, feel free to reach ou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