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DS Return for [Assessmen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e submission of our Tax Deducted at Source (TDS) return for the financial year [insert financial year] under the Income Tax Act, 1961. The details of the TDS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DS Return Serial Number**: [Insert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ling Type**: [Type of Filing - e.g., Original, Revi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iod of Deduc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an Details**: [Chall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acknowledgment receipt for your records. Should you require any further information or clarification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