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D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Tax Deducted at Source (TDS) return for the financial year [mention financia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records, the submitted TDS return for [mention period] reflects an amount of [mention amount]. However, I would like to seek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inquiry or clar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inquiry or clar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 any additional inquirie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concerns and look forward to your response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