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llow-up on TDS Return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llow up on the Tax Deducted at Source (TDS) return that was submitted on [submission date]. As per our records, we have not yet received confirmation of the processing or any updates regarding the status of the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an update on the current status? This information is crucial for our financial records and compliance with tax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