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DS Retur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confirm that the Tax Deducted at Source (TDS) return for the financial year [insert financial year] has been successfully filed on [insert filing date] under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NN:** [Your Company 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DS deposited amount:**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allan No:** [Insert Chall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iod of the return:** [Insert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DS assessment year:** [Insert assessment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acknowledgment receipt from the Income Tax Departmen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ries or require additional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