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Tax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DS Return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iling of the TDS return for the financial year [Year] in respect of my account/company [Your PAN or Company P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DS deduct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Deductor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of the Deductor: [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: [Quarte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TDS deduc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ayment: [Natur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accept this application and facilitate the TDS return filing process. I have enclosed all the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