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TDS Return for the Financial Year [YYYY-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acknowledge the receipt of your TDS return for the financial year [YYYY-YYYY] submitted on [Date of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tur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DS Certificate Number:** [Certific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inancial Year:** [YYYY-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Quarter:** [Q1/Q2/Q3/Q4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 of TDS Deducted:** [TDS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N of Deductor:** [Deductor's P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ssessment Year:** [YYYY-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details mentioned in the return are accurate and complete. If there are any discrepancies or further information required, we will reach out to you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submission. Should you have any questions, feel fre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