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on T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TDS return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review of the relevant documents, I have encountered some discrepancies that I would like to address to ensure accurate filing and compliance with tax regulations. Specifically, I have questions regarding [briefly outline the specific issues or discrepa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help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