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crepancies in TDS Return for Assessment Year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some discrepancies I have noticed in the TDS return submitted for the assessment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the TDS records, I observed the following discrepanc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ismatch in Amounts**: The TDS amount reported for [specific transaction or month] does not align with my records. According to my documentation, the amount should be [correc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correct PAN Details**: The PAN details mentioned in the return for [name of the deductee] appear to be incorrect, as the correct PAN is [correct P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issing Transactions**: Certain transactions for [specific month or quarter] are not reflected in the TDS return. These transactions, with a total TDS of [amount], should have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these discrepancies as soon as possible. Should you require any additional documentation or details to facilitate the review, please do not hesitate to contact me. I appreciate your prompt attention to this matter and look forward to resolving these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