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ubmission of TDS Return for [Quarter/Financial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submission of the TDS return for the [mention the specific quarter or financial year, e.g., July-September 2023] as per the requirements set forth by the Income Tax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DS retur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DS Deduction Structur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e of Payment: [Specify nature, e.g., Salary, Rent, Professional F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DS Deduct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DS Deposit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 of Deductee: [Provid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llan Detail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an Number: [Enter Challa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Date: [Enter Paym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is email are the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detail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