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TDS Return for [Quarter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officially submit the TDS return for the period of [specify quarter/year] as per the requirements set forth by the Income Tax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DS Return Form [form number or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knowledgment receipt of TD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llans for the pay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document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TDS retur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N: [Your TA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Year: [Specify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rter: [Q1/Q2/Q3/Q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TDS Deducted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Net Payme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receipt of this submission and do not hesitate to contact me for any further information or clarific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