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ome Tax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DS Return Rectification for the Financial Yea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ctification of my TDS return for the Financial Year [Year]. The details of my TDS retur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knowledgment Number: [Acknowledg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ssment Year: [Assessmen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DS Amount Claim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ords, I noticed discrepancies related to [briefly describe the error, e.g., wrong TDS details, incorrect PAN, etc.]. I have attached the relevant documents to support my claim for rec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nitiate the necessary corrections and update your records accordingly. I appreciate your prompt attention to this matter and would be grateful for your guidance on any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