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TDS Return Pen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penalties associated with the TDS (Tax Deducted at Source) return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cent notifications from [relevant authority or organization], there have been updates pertaining to TDS compliance deadlines and the penalties for late submissions. I would appreciate it if you could provide detailed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urrent penalty rates for late TDS return fi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grace periods or waivers currently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cedures for addressing or appealing any penalties already imp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ommendations for ensuring timely complianc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elements is crucial for maintaining our compliance and avoiding any unnecessary penalties. Your prompt respons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