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S Return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outline the obligations related to the submission of Tax Deducted at Source (TDS) returns as per the prevail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DS Deduction**: It is mandatory to deduct TDS on specified payments such as salary, interest, and contractual services based on applicable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turn Filing**: TDS returns must be filed quarterly in the prescribed format. Each return must be submitted within the due dates specified by the Income Tax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of TDS**: Ensure that TDS deducted is deposited with the government within the stipulated time frame to avoid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rm Submission**: Use the appropriate forms (e.g., Form 24Q for salary, Form 26Q for other payments) for return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erification**: After filing, verify the TDS return for accuracy and ensure it reflects in the respective Form 26AS of your deduc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ocumentation**: Maintain proper documentation and records of all TDS deductions and payments for future reference and au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