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TDS Retur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submission of the Tax Deducted at Source (TDS) return for the assessment year [insert assessmen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utlined by the Income Tax Department, I have completed the filing process and submitted the TDS return on [insert submission date]. The details of the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 Type:** [insert Form Type, e.g., 26Q, 27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iod Covered:** [insert period, e.g., April 2023 to June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DS Amount Deducted:** [insert total TD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acknowledgment for your reference. Should you require any further details or documentation regarding the submiss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