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dap Vaccine Waiv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aiver for the Tdap vaccine requirement for [yourself/your child, specify name and date of birth if applicable]. Due to [reason for the waiver request, e.g., personal, medical, or religious beliefs], I am unable to receive this vacc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vaccinations and am fully committed to maintaining health and safety. However, I respectfully ask for your consideration of my request for an exemption from the Tdap vacc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any necessary documentation support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