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Patient's Full Name], [Date of Birth], has received the Tdap (Tetanus, Diphtheria, and Pertussis) vaccine. This vaccination was administered on [Date of Vaccination] at [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dap vaccine is a crucial immunization that helps protect against these serious diseases. Please find the releva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ccine Name: Td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ufacturer: [Manufactur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t Number: [Lo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nistration Date: [Date of Vacc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nistered by: [Name of Healthcar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