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DAP Vaccin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documentation for the TDAP vaccine as required by [insert reason, e.g., school enrollment, workplace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official immunization record indicating that I have received the TDAP vaccine on [insert date of vaccination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ccine Administered: TD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dministr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nistering Physician/Facility: [Name of Physician/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ation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Immunization Recor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