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my compliance with the Tdap vaccine requirement set by [Organization/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ceived the Tdap vaccine on [Date of Vaccination], and 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ccine Name: Tdap (Tetanus, Diphtheria, Pertussi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Administered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ministered By: [Name of Healthcare Provider/Fac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cumentation: [Attached/Enclo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additional documentation regarding my vaccination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