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the administration of the Tdap (tetanus, diphtheria, and pertussis) vaccine for [Patient's Name], who is [Patient's Age/Description]. This vaccine is crucial in protecting against serious infectious diseases and is particularly important for individuals who are in contact with young children or are in a high-risk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latest guidelines and recommendations from the Centers for Disease Control and Prevention (CDC), it is advised that adolescents and adults receive a Tdap booster every 10 years, or following a high-risk injury if not up to date. For [Patient's Name], I believe the vaccination would provide significant health benefits and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Patient's Name] receives the Tdap vaccine at the earliest convenience to maintain their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commendation. If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