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Tdap (Tetanus, Diphtheria, and Pertussis) vaccination,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cine Administered: Td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Vaccination: [Date of Vacc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ering Healthcare Provider: [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Contact Information: [Provider Phone Number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a copy of my vaccination record for your review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