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dap Vaccination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Tdap (tetanus, diphtheria, and pertussis) vaccination requirement for [specific group, e.g., students, staff, volunteers] at [Your Organization or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the health and safety of our community, it is mandatory for all [specific group] to provide proof of Tdap vaccination by [specific deadline]. This vaccination is crucial in preventing the spread of whooping cough and protecting those who are vuln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submit a copy of your vaccination record to [designated person or department] by the deadline mentioned above. For those who have not received the Tdap vaccine or need assistance, please contact [provide contact information for health resources or clin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maintaining a healthy environment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