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dical exemption for the Tdap vaccine for my [son/daughter], [Child's Name], who is currently enrolled in [grade/school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a medical condition that contraindicates the administration of the Tdap vaccine. [Briefly explain the medical condition and why the vaccine is contraindicated, supported by a healthcare provider's inp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relevant medical documentation suppor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this request for a medical exemption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