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Registrar's Name/School Nur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child, [Child's Full Name], receiving the Tdap vaccine, as required for school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: [Child's Current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e Administration Date: [Date of Tdap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's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's Contact Information: [Provide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the immunization record as evidence of the vacc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