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the Tdap vaccination for my child, [Child's Full Name], who will be enrolling in your dayc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received their Tdap vaccine on [Vaccine Date] at [Healthcare Provider's Name], and their vaccination record i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Vaccination Recor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