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health records regarding the Tdap (tetanus, diphtheria, and pertussis) vaccine received on [date of vaccination]. This information is needed for [reason for the request, e.g., school enrollment, employment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the health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vacc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accine admin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healthcare provider or cli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health identificati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identification required to process this request, please let me know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