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dap Vaccine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emption from the Tdap (Tetanus, Diphtheria, and Pertussis) vaccine requirement due to [specific reason for exemption, e.g., medical, religious, personal belief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your reason for the exemption, ensuring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my circumstances, I believe that receiving the Tdap vaccine would not be in my best interest. [Optional: You may wish to mention any supporting documents or evidence support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