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the Tdap (tetanus, diphtheria, and pertussis) vaccine. I understand the importance of this vaccination for both personal health and public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, I am [explain your eligibility criteria, e.g., a caregiver, pregnant, or in a specific age group]. I would like to schedule an appointment at your earliest convenience to receive the vacc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vaccination, and if there are any prerequisites I need to fulfill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