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of my Tdap vaccination as requested. Below are the details of the vaccine admin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e Type:** Tdap (Tetanus, Diphtheria, Pertus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dministr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nistered By:**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's License Number/Clinic Name:** [License Number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a copy of my vaccination recor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