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dap Vaccine Cons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lth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give my consent for the administration of the Tdap (tetanus, diphtheria, and pertussis) vaccine to myself/my child [Child's Name, if applicable] who is [age of child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informed about the benefits and potential risks associated with the Tdap vaccine. I understand that this vaccine helps protect against serious diseases caused by tetanus, diphtheria, and pertus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I have had the opportunity to ask questions and that my questions have been answered to my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ed with administering the Tdap vacc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the chil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