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ppointment for the Tdap vacc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Clinic/Hospital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information required prior to my appointmen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