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my allergy to the Tdap vaccine. Due to my previous adverse reactions, I am unable to receive this vaccine and seek a medical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medical history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any previous allergic reactions to the Tdap vaccine or its compon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medical history or diagno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