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 or Student Loan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Student Loa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udent loan options available through TD Bank for my upcoming college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spective student at [Your College/University Name], I am exploring financial aid options and would like to understand the specific terms, interest rates, repayment plans, and eligibility criteria for TD Bank student lo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regarding application processes and if there are any deadline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