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in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refinancing my current loan with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oan Amount: [Current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Current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sidering refinancing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e.g., lower monthly payments, obtaining a better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e.g., consolidate debt, home improvement financ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options available to me, including interest rates, terms, and any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