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Servic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Loan Servicing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loan with TD Bank. Below are the details pertinent to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e.g., Home Mortgage, Personal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: [Loan Origi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current status of my loan, including any outstanding balance and payment history. If additional documentation is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