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D Bank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oan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loan products and services offered by TD Bank. I am interested in understanding the options available, including interest rates, repayment terms, and eligibility requirements for both personal and home lo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me with detailed information regar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ypes of loa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urrent interes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ees and charges associated with the l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pplication process and requir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