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n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D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Loan Offic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oa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a loan of [amount] for [purpose of the loan]. I have been a customer of TD Bank for [number of years] years and appreciate the service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seeking this loan to [briefly explain reason, e.g., buy a home, finance education, start a business]. I believe this loan is essential for my financial stability and future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all necessary documentation, including [list documents, e.g., income statements, credit report, loan application]. I am hopeful that you will consider my request favora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ttention to my applic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