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ome Equity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Loan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home equity loan with TD Bank. I am a current customer, and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 loan amount of [Desired Loan Amount] to [Briefly state purpose, e.g., home renovations, debt consolidation]. My property is located at [Property Address], and I understand that I will need to provide necessary document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perty 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urrent Mortgag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mpleting this application process swiftly and am available to provide any additional information required.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