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loan of [Loan Amount] to support [brief description of your business and loan purpose]. My company, [Your Company Name], has been operating since [Year Established] and specializes in [Your Business Sector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experienced consistent growth in our customer base and revenue, and we are now seeking financial assistance to [specific use of the funds, e.g., expand operations, purchase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usiness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inancial Statements (last 2-3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ax Returns (last 2-3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ersonal Financia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documents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am looking forward to the opportunity to discuss this loan application further. Please feel free to contact me at [Your Phone Number] or [Your Email Address]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