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oan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ersonal loan with TD Bank. I am interested in obtaining a loan in the amount of [$Loan Amount] for [specific purpose, e.g., debt consolidation, home improv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customer of TD Bank for [number of years] years and have always appreciated the quality of service and support provided. I am confident that I meet the eligibility requirements for this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included the follow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ncome (pay stubs, tax retur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dit scor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(driver's license,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dditional documents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my application in further detail. Please feel free to contact me at [your phone number] or [your email] should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