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Loan Status - [Loan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loan application submitted on [Submission Date]. My application number is [Loan 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can provide regarding the progress of my application. If there are any additional documents or information needed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