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Loan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oan Approva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a loan in the amount of [Loan Amount] for the purpose of [Briefly state purpose, e.g., home purchase, business expan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client of TD Bank for [Number of Years] years and have maintained a positive banking relationship. I believe that my credit history, stable income, and financial status demonstrate my ability to repay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the necessary documents, including my financial statements, employment verification, and credit report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my request, and I am hopeful for a favorable response. If you require any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oa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